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3/9/2019 đến 29/9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9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79"/>
        <w:gridCol w:w="4140"/>
        <w:gridCol w:w="1396"/>
      </w:tblGrid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ực LĐ)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3 /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9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4 trực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Lao động, ôn nâng cao theo lị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ón đoàn TTSP Ngoại Ngữ; 9h: Nghe báo cáo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Chấm thi HSG cấp trường K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Văn nghệ luyện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Tổ chuyên môn, Nhóm trưởng chuyên môn có ôn HSG Quốc gia với phòng KHTC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: Lớp 10A9, 10A10 Thăm quan Bảo tàng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Đại hội chi đoàn mẫu 12A13. TP: GVCN, mỗi lớp cử 3 học sinh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Lớp 10A11, 10A12 tập Vũ quốc tế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uệ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: Lớp 10A11, 10A12 Thăm quan Bảo tàng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4h: Lớp 10A13, 10A14 tập Vũ quốc tế.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cấp tỉnh khối 12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hối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iê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- 16h10: Thu gom giấy vụn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: Lớp 10A13, 10A14 Thăm quan Bảo tàng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4h: Lớp 10A15, 10A16 tập Vũ quốc tế.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ội nghị triển khai công tác thi đua năm học 2019-2020 cụn thi đua số 6- Bộ Giáo dục và Đào tạo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iao ban chủ nhiệm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cấp tỉnh khối 12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Thi chọn đội chuyên khối 10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45: Đại hội Chi đoàn khối 11, 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am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ùi Thu Thủy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30: Lớp 10A15, 10A16 Thăm quan Bảo tàng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19h15: Sinh hoạt CLB “Bạn yêu sách” tháng 9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 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Dũng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9-23T01:42:00Z</dcterms:modified>
  <cp:revision>115</cp:revision>
  <dc:subject/>
  <dc:title>BỘ GIÁO DỤC VÀ ĐÀO TẠO</dc:title>
</cp:coreProperties>
</file>